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é des galettes 78 tour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7"/>
        <w:gridCol w:w="1573"/>
        <w:gridCol w:w="3314"/>
        <w:gridCol w:w="3719"/>
        <w:gridCol w:w="30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at/dimens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teu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u morcea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erprè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LISZ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isie Hongro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4,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KILENY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et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ENDE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e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ci l’Agn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lelu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 Chœurs de Sheffiel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orgue et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n° 1 en do maje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er GIESE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de l’opéra de Berl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HM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n°2, si bémol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us 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HOROWIT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et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sar FRANC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honie en ré min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disqu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symphonique de Philadelph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A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en ut mine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in Fisch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et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A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tuor en si bémol maje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tuor PASC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on, alto, violoncel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disqu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ate en la maje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hzibah et Yehudi MENUH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et viol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Chant du Mond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q tr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 PROKOFIEF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 et le Lou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 PHILIPPE, récita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symphonique URS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BE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 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ise fleher meine lied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EGGER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film « symphonie inachevée 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EGGER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P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urka en fa min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en fa maje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HOROWIT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P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de en la bémol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en sol bémol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se de l’adie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BRAILOWS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N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n Lescaut – act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Trovatore – acte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IAMINO GIGLI , téno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NOTO, baryt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CIN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Bohême : Adieu de M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 la mer calmé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on VALL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Z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pêcheurs de perl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cienne JOURFIER , sopra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LANG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Mam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 Grav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viol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bo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alo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ation pour flû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o d’Ocari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son espagno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. noi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ure sur une 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s ULM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 volé une étoi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Nuits de Pari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Un monsieur attendait 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s ULM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bel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x de son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. rou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l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hardt FLI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ceus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ANGELLIC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 : M. Fau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belle de Cad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-Luisa ,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Y HIRIGOY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R.Legran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tty eyed Bab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morning mister ech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TUR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ites tra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is petits frè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u-la la-ito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HA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R.Legran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. Noi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 .HUM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DAV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voudrais un 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s étaient  quatre petits rat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-FRAN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Humel et son quinte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. blan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ME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ydn Woo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lanciers : galop f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es de Picardi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Républic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chestre José Sent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. blan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MET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Lancier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le, Pastourel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républica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isier rose et pommier blan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é CLAV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 BOY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it de 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homme aux poupé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 LYN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 tror orienta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Bijo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me la port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LYN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les jardins de l’Alham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’ai fait un beau rêv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LYN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-tro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LAMOUREU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ire de jeun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ire de ros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LAMOUREU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 Delaroche au pian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LAMOUREU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 au canar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LAMOUREU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egistré Aux trois baudet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 de caf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petit ra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s HELI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son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 pourri 19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s HELI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son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cm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, 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 il fait dou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s HELI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son orchest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se Banf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se mauv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s tziga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ion Berkès Bel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TE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SCO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s pouvez recomme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etite porteuse de pai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 MAYO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son grivoi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PADILL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 BRUXEU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Violeter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 Chans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ma LIEB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ottish espagno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PADIL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 Fad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lenc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té par G.VOREL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d ME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d Pear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’tit rouquin du fg St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suis toujours l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FORTUG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erich KALMA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Bayadère : le petit bar , minuit son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é par Maguy Warna et M.Urb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VIL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t au Tyro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é par M. Charles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son tyrolienn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nzwe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in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ant de la tour Eiff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ou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athé Frèr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ka march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LOC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 victorieus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de cloch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SELL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énad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é par JYS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 MOTRET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h! Mademoisel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é par Mistinguett et M.Bouco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o comiqu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é MERCI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Bonheur d’être aim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té par M.GES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nquet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cloches de Cornevil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hestra RUHLMAN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ger MY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battle of the Mar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 Hunti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h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 ét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d  Box Gr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ry Frafs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8:00Z</dcterms:created>
  <dc:creator>Elisabeth</dc:creator>
  <dc:description/>
  <dc:language>en-US</dc:language>
  <cp:lastModifiedBy>Elisabeth</cp:lastModifiedBy>
  <dcterms:modified xsi:type="dcterms:W3CDTF">2020-12-01T15:18:00Z</dcterms:modified>
  <cp:revision>2</cp:revision>
  <dc:subject/>
  <dc:title/>
</cp:coreProperties>
</file>